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, 5 szt. gat. jesion,3 szt. gat. brzoza, 3 szt. gat. sosna zakrzewienia o pow. 0,1 ha – działka nr 21/3 obręb Zabarto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 szt. gat. olcha, 2 szt. gat. jesion, zakrzewienia o pow. 0,1 ha – działka nr 121/1 obręb Zabarto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 szt. gat. olcha, zakrzewienia o pow. 0,1 ha – działka nr 130 obręb Zabart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27T06:03:00Z</dcterms:modified>
  <cp:revision>500</cp:revision>
  <dc:subject/>
  <dc:title/>
</cp:coreProperties>
</file>